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Ханнанова Руслана Тагир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 февраля 2025 года в 10:55 на 4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Ханнанов Р.Т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Ханнанова Р.Т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10:55 на 46 километре автомобильной дороги «Нягань - Талинка» Октябрьского района Ханты-Мансийского автономного округа – Югры Ханнанов Р.Т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Ханнанова Р.Т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аннанова Руслана Таг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106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